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right"/>
        <w:rPr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 xml:space="preserve">Зам.начальника </w:t>
      </w:r>
    </w:p>
    <w:p>
      <w:pPr>
        <w:pStyle w:val="ConsPlusNonformat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КУ «Управление Образования»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_____________          </w:t>
      </w:r>
      <w:r>
        <w:rPr>
          <w:sz w:val="24"/>
          <w:szCs w:val="24"/>
          <w:u w:val="single"/>
        </w:rPr>
        <w:t>Р.Г.Сунгуров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"_30_" _декабрь 2020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>УТОЧНЕННЫЙ ПЛАН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30.12.2020 ГО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30" декабрь 2020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┌──────┐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е учреждения   </w:t>
      </w:r>
      <w:r>
        <w:rPr>
          <w:b/>
          <w:sz w:val="22"/>
          <w:szCs w:val="22"/>
        </w:rPr>
        <w:t>Муниципальное бюджетно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Дошкольное образовательно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Учреждение «Центр развития </w:t>
      </w:r>
    </w:p>
    <w:p>
      <w:pPr>
        <w:pStyle w:val="ConsPlusNonformat"/>
        <w:jc w:val="both"/>
        <w:rPr/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Ребенка – детский сад №7»</w:t>
      </w:r>
      <w:r>
        <w:rPr>
          <w:sz w:val="22"/>
          <w:szCs w:val="22"/>
        </w:rPr>
        <w:t xml:space="preserve">                │ КОДЫ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                                 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ющего функции                           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 0501016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 полномочия учредителя   </w:t>
      </w:r>
      <w:r>
        <w:rPr>
          <w:b/>
          <w:sz w:val="22"/>
          <w:szCs w:val="22"/>
        </w:rPr>
        <w:t>МКУ «Управление образования»</w:t>
      </w:r>
      <w:r>
        <w:rPr>
          <w:sz w:val="22"/>
          <w:szCs w:val="22"/>
        </w:rPr>
        <w:t xml:space="preserve">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       </w:t>
      </w:r>
      <w:r>
        <w:rPr>
          <w:b/>
          <w:sz w:val="22"/>
          <w:szCs w:val="22"/>
          <w:u w:val="single"/>
        </w:rPr>
        <w:t>г.Махачкала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Администрация городского 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Округа «Город Махачкала»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ПО       │95327092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местонахождения           </w:t>
      </w:r>
      <w:r>
        <w:rPr>
          <w:sz w:val="22"/>
          <w:szCs w:val="22"/>
          <w:u w:val="single"/>
        </w:rPr>
        <w:t>ул. Ирчи – Казака 20 а</w:t>
      </w:r>
      <w:r>
        <w:rPr>
          <w:sz w:val="22"/>
          <w:szCs w:val="22"/>
        </w:rPr>
        <w:t>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дентификационный номер                              Глава по БК   │000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логоплательщика (ИНН)   _0561055118   ___________   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д причины постановки                               по ОКТМО     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 учет (КПП)             __057101001   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383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1.</w:t>
        <w:tab/>
        <w:t>Предметом деятельности Учреждения является оказание услуг в целях обеспечения реализации предусмотренных законодательством Российской Федерации полномочий муниципального образования городской округ с внутригородским делением «город Махачкала» в сфере образования.</w:t>
      </w:r>
    </w:p>
    <w:p>
      <w:pPr>
        <w:pStyle w:val="ConsPlusNormal"/>
        <w:ind w:firstLine="540"/>
        <w:jc w:val="both"/>
        <w:rPr/>
      </w:pPr>
      <w:r>
        <w:rPr/>
        <w:t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, в пределах федерального государственного образовательного стандарта дошкольного образования, федеральных государственных требований.</w:t>
      </w:r>
    </w:p>
    <w:p>
      <w:pPr>
        <w:pStyle w:val="ConsPlusNormal"/>
        <w:ind w:firstLine="540"/>
        <w:jc w:val="both"/>
        <w:rPr/>
      </w:pPr>
      <w:r>
        <w:rPr/>
        <w:t>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ConsPlusNormal"/>
        <w:ind w:firstLine="540"/>
        <w:jc w:val="both"/>
        <w:rPr/>
      </w:pPr>
      <w:r>
        <w:rPr/>
        <w:t>1.2.</w:t>
        <w:tab/>
      </w:r>
      <w:r>
        <w:rPr>
          <w:szCs w:val="28"/>
        </w:rPr>
        <w:t>Основной целью деятельности Учреждения в соответствии с Федеральным законом «Об образовании в Российской Федерации», законом  «Об образовании Республики Дагестан»,  Уставом  и  иными  нормативными  правовыми актами     является осуществление образова</w:t>
        <w:softHyphen/>
        <w:t>тельной деятельности по образовательным программам дошкольного образования, а также присмотра и ухода за детьми.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rPr/>
      </w:pPr>
      <w:r>
        <w:rPr>
          <w:rFonts w:eastAsia="Times New Roman"/>
        </w:rPr>
        <w:t xml:space="preserve">1.3. Деятельность учреждения направлена на достижение следующих задач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общей культуры, развитие физических, интеллектуальных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ностороннего развития детей дошкольного возраста с уче</w:t>
        <w:softHyphen/>
        <w:t>том их возрастных и индивидуальных особе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оциокультурной среды, соответствующей возрастным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</w:t>
        <w:softHyphen/>
        <w:t>дивидуальным, психологическим и физиологическим особенностям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ариативности и разнообразия содержания Программ и органи</w:t>
        <w:softHyphen/>
        <w:t>зационных форм дошкольного образования, возможности формирования Программ раз</w:t>
        <w:softHyphen/>
        <w:t>личной направленности с учетом образовательных потребностей, способностей и состоя</w:t>
        <w:softHyphen/>
        <w:t>ния здоровья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родителям (законным представителям) воспитанников, обеспечи</w:t>
        <w:softHyphen/>
        <w:t>вающих получение воспитанниками дошкольного образования  методической, психолого-педагогической  и консультативной по</w:t>
        <w:softHyphen/>
        <w:t>мощи без взимания платы.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jc w:val="both"/>
        <w:rPr/>
      </w:pPr>
      <w:r>
        <w:rPr/>
        <w:t xml:space="preserve">2. </w:t>
      </w:r>
      <w:r>
        <w:rPr>
          <w:rFonts w:eastAsia="Times New Roman"/>
        </w:rPr>
        <w:t>Учреждение осуществляет следующие виды деятельности, отнесенные к основ</w:t>
        <w:softHyphen/>
        <w:t>ной                  - реализация образовательных программ дошкольного образования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-присмотр и уход за деть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получение дошкольного образования, присмотр и уход за детьми в возрасте от двух лет  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средств выделенных собственником имущества учреждения; приобретенного учреждением за счет доходов, полученных от иной приносящей доход деятельности).</w:t>
      </w:r>
    </w:p>
    <w:p>
      <w:pPr>
        <w:pStyle w:val="ConsPlusNormal"/>
        <w:ind w:firstLine="540"/>
        <w:jc w:val="both"/>
        <w:rPr/>
      </w:pPr>
      <w:r>
        <w:rPr/>
        <w:t>4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/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/>
      </w:pPr>
      <w:r>
        <w:rPr/>
        <w:t>6. Сведения об имуществе учреждения, переданном в аренду сторонним организациям.</w:t>
      </w:r>
    </w:p>
    <w:p>
      <w:pPr>
        <w:pStyle w:val="ConsPlusNormal"/>
        <w:ind w:firstLine="540"/>
        <w:jc w:val="both"/>
        <w:rPr/>
      </w:pPr>
      <w:r>
        <w:rPr/>
        <w:t>7.Сведения об имуществе, арендуемом учреждением или предоставленном учреждению по договору безвозмездно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 925 524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 529 974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 155 544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 40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85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808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217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 686,0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708"/>
        <w:gridCol w:w="1276"/>
        <w:gridCol w:w="1276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79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79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33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33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 791 100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 791 100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013 3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013 3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84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84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8 3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8 2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28 4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28 4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 408 3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 408 3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08 9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08 9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энерго 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01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01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9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9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403 2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403 2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 Судебные издер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5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73 00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73 00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. иные выплаты членские взносы, п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3 00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3 00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внебюджет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Пл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64 176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Руководитель учреждения    __________ ___Магомедова А.М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Главный бухгалтер         ___________ ____Алисултанов Ш.М.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3:00Z</dcterms:created>
  <dc:creator>Гаджимурадова Мадина Асланбековна</dc:creator>
  <dc:description/>
  <cp:keywords/>
  <dc:language>en-US</dc:language>
  <cp:lastModifiedBy>Admin</cp:lastModifiedBy>
  <cp:lastPrinted>2021-01-20T15:09:00Z</cp:lastPrinted>
  <dcterms:modified xsi:type="dcterms:W3CDTF">2021-01-20T12:11:00Z</dcterms:modified>
  <cp:revision>70</cp:revision>
  <dc:subject/>
  <dc:title/>
</cp:coreProperties>
</file>